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559"/>
        <w:gridCol w:w="2036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П-294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 Ленина д. 15, 15/1, 15а, 17, 19, 1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П-37 (Заречный участок) от защиты откл. ф.3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вреж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6 кВ ТП-2152 - ТП-2944 (Заречного уч-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04:00Z</dcterms:created>
  <dc:creator>Semenicheva</dc:creator>
  <dc:description/>
  <cp:keywords/>
  <dc:language>en-US</dc:language>
  <cp:lastModifiedBy>1</cp:lastModifiedBy>
  <cp:lastPrinted>2025-05-26T11:57:00Z</cp:lastPrinted>
  <dcterms:modified xsi:type="dcterms:W3CDTF">2025-05-26T08:57:00Z</dcterms:modified>
  <cp:revision>19</cp:revision>
  <dc:subject/>
  <dc:title/>
</cp:coreProperties>
</file>